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6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5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덜 말하고 더 듣고 배우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 삶에서 가장 중요한 일은 예수님의 사랑을 전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를 향한 예수님의 사랑이 우리로 하여금 타인을 더 사랑하도록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우리가 그렇게 살지 않는다면 우리의 종교적 자만심이 복음을 가로막아 버리고 말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이해심과 배려가 많은 사람들이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이 우리와 우리의 신념을 이해해주길 바라기 전에 우리가 먼저 타인을 이해하려고 노력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여유를 가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더 유심히 사람들의 깊은 내면의 갈망이 무엇인지 듣는 법을 배워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그들의 이야기를 알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시 말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관심을 가져야 할 것은 토론에서 이기는 것이 아니라 그들을 예수님께로 인도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복음에 유창해지는 것은 말만 하는 것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듣는 것이 더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듣는 것은 사랑과 인내와 지혜가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&lt;</w:t>
      </w:r>
      <w:r>
        <w:rPr>
          <w:rFonts w:ascii="맑은 고딕" w:hAnsi="맑은 고딕" w:eastAsia="맑은 고딕"/>
          <w:color w:val="000000"/>
          <w:sz w:val="20"/>
          <w:szCs w:val="20"/>
        </w:rPr>
        <w:t>복음의 언어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>의 저자인 제프 밴더스텔트는 대표적인 선교적 교회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eastAsia="맑은 고딕" w:ascii="맑은 고딕" w:hAnsi="맑은 고딕"/>
          <w:color w:val="333333"/>
          <w:sz w:val="20"/>
          <w:szCs w:val="20"/>
        </w:rPr>
        <w:t>Missional Church)</w:t>
      </w:r>
      <w:r>
        <w:rPr>
          <w:rFonts w:ascii="맑은 고딕" w:hAnsi="맑은 고딕" w:eastAsia="맑은 고딕"/>
          <w:color w:val="000000"/>
          <w:sz w:val="20"/>
          <w:szCs w:val="20"/>
        </w:rPr>
        <w:t>인 소마 공동체를 이끄는 목회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는 타인에게 복음을 전하기 위해서는 덜 말하고 더 듣고 배우는 습관을 몸에 배어 있어야 한다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제 밴더스텔트 목사가 이야기하는 덜 말하고 더 듣고 배우는 방법에 대해서 알아보는 시간을 가져봅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마음을 열어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은 듣기의 달인이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어떻게 하면 다른 사람을 더 잘 이해하고 그들의 말을 더 잘 들어줄 수 있을까를 고민할 때마다 우물가에서 예수님이 사마리아 여인과 나누신 대화를 떠올려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때는 햇볕이 가장 뜨거운 정오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인은 다른 사람과 마주칠 일이 거의 없는 시간을 택해 우물가로 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땡볕에 물을 길러 나가는 사람은 없으니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마도 그녀는 자신과 관계 맺은 남자들의 부인과 마주치는 것을 피하고 싶었는지 모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녀는 남편이 다섯 있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금 함께 사는 남자도 그녀의 남편이 아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러나 예수님은 그녀의 잘못을 지적하는 것으로 대화를 시작하지 않으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겸손한 자세로 그녀에게 물을 구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그때 그녀는 예수님께 그녀의 영혼을 쏟아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기서 우리는 해답을 제시하려는 것보다 겸손히 자신의 부족함을 인정하며 듣는 것이 상대방의 마음을 열 수 있음을 발견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듣고 배우려는 태도를 가질수록 상대방의 마음도 열리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는 늘 듣는 것에 실패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의 마음을 여는 데 실패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상대방을 진정으로 사랑하고 그와 하나님의 사랑을 나누는 데 실패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우리 때문에 상대방도 자신의 심령 가운데 무슨 일이 일어나고 있는지 살펴볼 기회를 잃어버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나를 포함해서 우리 모두는 자신이 믿는 것을 입으로 고백함으로써 자신의 믿음이 어디서부터 어긋났는지 알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덜 말하고 더 들으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는 복음으로 인해 변화되어 가면서 자연스레 그 변화에 대해 이야기하길 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매우 좋은 현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실 복음에 유창해지기 위해서는 예수님이 당신을 위해 무엇을 하셨는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무엇을 하고 계신지를 다른 사람들과 주기적으로 나누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이야기들은 복음의 구원의 능력을 드러내는 강력한 도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러나 동시에 우리가 듣기를 거부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에 대한 좋은 소식이 내 삶에 어떻게 적용되는지에 대해 나눌 수는 있어도 복음을 타인의 상황에 맞게 적용할 수는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즉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타인이 처해 있는 상황과 환경 가운데 복음이 어떻게 필요한지를 완전히 무시한 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좋은 소식만 전파하는 자가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론 그렇다고 예수님에 대한 좋은 소식이 더 이상 좋은 소식이 아닌 것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마리아 여인의 이야기를 끝까지 읽어 보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녀의 이야기에 관심을 갖게 된 마을 사람들도 직접 예수님을 만나야 했음을 알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녀가 자신의 이야기를 들려주는 것만으로는 부족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도 예수님께 나아가야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그녀는 그들을 예수님께로 인도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가 해야 할 일은 예수님이 우리 삶 가운데 어떻게 역사하시는지 증거 하는 동시에 예수님에 대한 진리를 다른 사람들의 마음의 간구에 적용하기 위해 그들의 이야기를 경청하는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이 그들의 개별적인 필요와 갈망을 채우실 수 있도록 그들을 예수님께로 인도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이 사명을 감당하기 위해 우리의 영혼을 잠잠하게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좋은 질문으로 사람들의 마음을 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잘 들어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프란시스 쉐퍼</w:t>
      </w:r>
      <w:r>
        <w:rPr>
          <w:rFonts w:eastAsia="맑은 고딕" w:ascii="맑은 고딕" w:hAnsi="맑은 고딕"/>
          <w:color w:val="000000"/>
          <w:sz w:val="20"/>
          <w:szCs w:val="20"/>
        </w:rPr>
        <w:t>(Francis Schaeffer)</w:t>
      </w:r>
      <w:r>
        <w:rPr>
          <w:rFonts w:ascii="맑은 고딕" w:hAnsi="맑은 고딕" w:eastAsia="맑은 고딕"/>
          <w:color w:val="000000"/>
          <w:sz w:val="20"/>
          <w:szCs w:val="20"/>
        </w:rPr>
        <w:t>는 이렇게 말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만일 누군가와 한 시간을 보내야 한다면 처음 </w:t>
      </w:r>
      <w:r>
        <w:rPr>
          <w:rFonts w:eastAsia="맑은 고딕" w:ascii="맑은 고딕" w:hAnsi="맑은 고딕"/>
          <w:color w:val="000000"/>
          <w:sz w:val="20"/>
          <w:szCs w:val="20"/>
        </w:rPr>
        <w:t>55</w:t>
      </w:r>
      <w:r>
        <w:rPr>
          <w:rFonts w:ascii="맑은 고딕" w:hAnsi="맑은 고딕" w:eastAsia="맑은 고딕"/>
          <w:color w:val="000000"/>
          <w:sz w:val="20"/>
          <w:szCs w:val="20"/>
        </w:rPr>
        <w:t>분은 그의 마음과 생각을 어렵게 하는 것이 무엇인지 알아내기 위해 질문을 던질 것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리고 마지막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분 동안은 진리를 전할 것이다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는 경청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면 성령님의 도우심으로 그들의 마음의 갈망과 영혼의 깨어짐과 공허함을 파악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그들이 어떻게 하면 영혼의 생수이신 예수님을 우물가에서 만날 수 있는지 알려 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위로 귀 기울이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는 누군가와 대화할 때면 늘 성령님께 도움을 청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령님의 다른 이름은 ‘보혜사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요 </w:t>
      </w:r>
      <w:r>
        <w:rPr>
          <w:rFonts w:eastAsia="맑은 고딕" w:ascii="맑은 고딕" w:hAnsi="맑은 고딕"/>
          <w:color w:val="000000"/>
          <w:sz w:val="20"/>
          <w:szCs w:val="20"/>
        </w:rPr>
        <w:t>14:26). “</w:t>
      </w:r>
      <w:r>
        <w:rPr>
          <w:rFonts w:ascii="맑은 고딕" w:hAnsi="맑은 고딕" w:eastAsia="맑은 고딕"/>
          <w:color w:val="000000"/>
          <w:sz w:val="20"/>
          <w:szCs w:val="20"/>
        </w:rPr>
        <w:t>성령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제가 천천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차분하게 대화에 임하도록 도와주세요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>”, “</w:t>
      </w:r>
      <w:r>
        <w:rPr>
          <w:rFonts w:ascii="맑은 고딕" w:hAnsi="맑은 고딕" w:eastAsia="맑은 고딕"/>
          <w:color w:val="000000"/>
          <w:sz w:val="20"/>
          <w:szCs w:val="20"/>
        </w:rPr>
        <w:t>침묵 가운데 당신이 일하고 계심을 신뢰하게 도와주세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금 이 사람의 이야기와 성령님의 음성을 잘 들을 수 있도록 도와주세요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어떤 성경 버전은 ‘보혜사’가 ‘상담가’</w:t>
      </w:r>
      <w:r>
        <w:rPr>
          <w:rFonts w:eastAsia="맑은 고딕" w:ascii="맑은 고딕" w:hAnsi="맑은 고딕"/>
          <w:color w:val="000000"/>
          <w:sz w:val="20"/>
          <w:szCs w:val="20"/>
        </w:rPr>
        <w:t>(counselor)</w:t>
      </w:r>
      <w:r>
        <w:rPr>
          <w:rFonts w:ascii="맑은 고딕" w:hAnsi="맑은 고딕" w:eastAsia="맑은 고딕"/>
          <w:color w:val="000000"/>
          <w:sz w:val="20"/>
          <w:szCs w:val="20"/>
        </w:rPr>
        <w:t>로 번역되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누군가의 이야기를 들을 때마다 성령님께 그의 깊은 내면의 갈망을 들을 수 있는 능력을 달라고 간구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대화 가운데 성령님께서 상담가가 되어 달라고 초대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령님께 본질적인 문제점이 무엇인지 들을 수 있는 귀를 달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이 처해 있는 상황 가운데 예수님에 대한 진리가 좋은 소식으로 전해질 수 있도록 지혜를 달라고 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그들의 이야기를 듣고 배우고 사랑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들의 갈망을 듣는 실력을 키우면서 동시에 그들의 전반적인 인생 이야기에도 귀를 기울이는 연습을 해보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누군가의 심령에 복음을 유창하게 말하기를 원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먼저 그 사람이 어떤 이야기 틀 속에서 인생을 살고 있는지 주의 깊게 살피며 경청할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사람에게는 ‘자신이 믿는 복음 이야기’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복음 이야기가 하나님 나라에 대한 복음이나 예수 그리스도에 대한 좋은 소식이 아닐지라도 그들에게는 그것이 ‘복음’입니다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사람이 믿는 복음 이야기에는 창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타락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새 창조의 줄거리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론 이런 단어들로 표현하지는 않겠지만 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사람의 심령에는 영원에 대한 간절한 바람이 있기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에 의해 이 줄거리로 각인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color w:val="000000"/>
          <w:sz w:val="20"/>
          <w:szCs w:val="20"/>
        </w:rPr>
        <w:t>복음에 유창한 귀’는 친구들의 이야기와 문화의 이야기가 진리인 하나님의 이야기와 맞아 떨어지는지 감지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하면 그런 귀를 가질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우리 삶에 허락하신 사람들의 이야기를 들으면서 네 가지 악장</w:t>
      </w:r>
      <w:r>
        <w:rPr>
          <w:rFonts w:eastAsia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eastAsia="맑은 고딕"/>
          <w:color w:val="000000"/>
          <w:sz w:val="18"/>
          <w:szCs w:val="18"/>
        </w:rPr>
        <w:t>창조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eastAsia="맑은 고딕"/>
          <w:color w:val="000000"/>
          <w:sz w:val="18"/>
          <w:szCs w:val="18"/>
        </w:rPr>
        <w:t>그들은 자신들의 정체성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eastAsia="맑은 고딕"/>
          <w:color w:val="000000"/>
          <w:sz w:val="18"/>
          <w:szCs w:val="18"/>
        </w:rPr>
        <w:t>또는 삶의 목적과 의미를 무엇에서 발견하는가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?, </w:t>
      </w:r>
      <w:r>
        <w:rPr>
          <w:rFonts w:ascii="맑은 고딕" w:hAnsi="맑은 고딕" w:eastAsia="맑은 고딕"/>
          <w:color w:val="000000"/>
          <w:sz w:val="18"/>
          <w:szCs w:val="18"/>
        </w:rPr>
        <w:t>타락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eastAsia="맑은 고딕"/>
          <w:color w:val="000000"/>
          <w:sz w:val="18"/>
          <w:szCs w:val="18"/>
        </w:rPr>
        <w:t>그들이 삶의 근본적인 문제는 누구 또는 무엇인가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?, </w:t>
      </w:r>
      <w:r>
        <w:rPr>
          <w:rFonts w:ascii="맑은 고딕" w:hAnsi="맑은 고딕" w:eastAsia="맑은 고딕"/>
          <w:color w:val="000000"/>
          <w:sz w:val="18"/>
          <w:szCs w:val="18"/>
        </w:rPr>
        <w:t>구원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eastAsia="맑은 고딕"/>
          <w:color w:val="000000"/>
          <w:sz w:val="18"/>
          <w:szCs w:val="18"/>
        </w:rPr>
        <w:t>그들은 자신들의 구세주로 누구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eastAsia="맑은 고딕"/>
          <w:color w:val="000000"/>
          <w:sz w:val="18"/>
          <w:szCs w:val="18"/>
        </w:rPr>
        <w:t>또는 무엇을 바라보는가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?, </w:t>
      </w:r>
      <w:r>
        <w:rPr>
          <w:rFonts w:ascii="맑은 고딕" w:hAnsi="맑은 고딕" w:eastAsia="맑은 고딕"/>
          <w:color w:val="000000"/>
          <w:sz w:val="18"/>
          <w:szCs w:val="18"/>
        </w:rPr>
        <w:t>새 창조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eastAsia="맑은 고딕"/>
          <w:color w:val="000000"/>
          <w:sz w:val="18"/>
          <w:szCs w:val="18"/>
        </w:rPr>
        <w:t>그들이 추구하는 궁극적 변화는 무엇이며 그들은 미래에 대한 어떠한 소망을 가지고 있는가</w:t>
      </w:r>
      <w:r>
        <w:rPr>
          <w:rFonts w:eastAsia="맑은 고딕" w:ascii="맑은 고딕" w:hAnsi="맑은 고딕"/>
          <w:color w:val="000000"/>
          <w:sz w:val="18"/>
          <w:szCs w:val="18"/>
        </w:rPr>
        <w:t>?)</w:t>
      </w:r>
      <w:r>
        <w:rPr>
          <w:rFonts w:ascii="맑은 고딕" w:hAnsi="맑은 고딕" w:eastAsia="맑은 고딕"/>
          <w:color w:val="000000"/>
          <w:sz w:val="20"/>
          <w:szCs w:val="20"/>
        </w:rPr>
        <w:t>에서 나타나는 근본적인 질문이나 갈망이 무엇인지 살펴보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이 무엇인지 알면 이야기를 경청할 때 그들이 이 질문에 어떻게 대답하는지 집중해서 들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가 사람을 구원하지 않는다는 사실을 기억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이 구원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단지 우리는 듣고 배우고 사랑하며 복음을 나누는 일을 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많은 사람들이 ‘다른 우물’에서 헤매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듣는 귀를 가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랑을 가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혼의 갈증을 해소하실 예수님께로 인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위해 덜 말하고 더 듣고 배우는 일에 힘쓰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복음의 언어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제프 밴더스텔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토기장이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7</Words>
  <Characters>4194</Characters>
  <CharactersWithSpaces>3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0:08:00Z</dcterms:created>
  <dc:creator>chochunghyun</dc:creator>
  <dc:description/>
  <dc:language>en-US</dc:language>
  <cp:lastModifiedBy/>
  <dcterms:modified xsi:type="dcterms:W3CDTF">2023-02-04T20:08:00Z</dcterms:modified>
  <cp:revision>2</cp:revision>
  <dc:subject/>
  <dc:title>덜 말하고 더 듣고 배우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